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3174365" cy="5692140"/>
                <wp:effectExtent l="381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5692320"/>
                          <a:chOff x="0" y="0"/>
                          <a:chExt cx="3174480" cy="5692320"/>
                        </a:xfrm>
                      </wpg:grpSpPr>
                      <wps:wsp>
                        <wps:cNvSpPr/>
                        <wps:spPr>
                          <a:xfrm rot="8100000">
                            <a:off x="2418120" y="26460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207160" y="49752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19000">
                            <a:off x="1927080" y="51120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19000">
                            <a:off x="1668600" y="34488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5400">
                            <a:off x="1333440" y="41868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5400">
                            <a:off x="1252800" y="86616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5400">
                            <a:off x="1172160" y="140904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5400">
                            <a:off x="1091520" y="201924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5400">
                            <a:off x="1010880" y="243792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400">
                            <a:off x="1188000" y="281700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400">
                            <a:off x="1790280" y="317916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98000">
                            <a:off x="2206800" y="369468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8600">
                            <a:off x="2460960" y="410220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1400">
                            <a:off x="2700000" y="454212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89400">
                            <a:off x="2874960" y="4875120"/>
                            <a:ext cx="151200" cy="80640"/>
                          </a:xfrm>
                          <a:custGeom>
                            <a:avLst/>
                            <a:gdLst>
                              <a:gd name="textAreaLeft" fmla="*/ 13320 w 85680"/>
                              <a:gd name="textAreaRight" fmla="*/ 75240 w 8568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1400">
                            <a:off x="360" y="281736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3000">
                            <a:off x="304560" y="258264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000">
                            <a:off x="609480" y="2502720"/>
                            <a:ext cx="210960" cy="80640"/>
                          </a:xfrm>
                          <a:custGeom>
                            <a:avLst/>
                            <a:gdLst>
                              <a:gd name="textAreaLeft" fmla="*/ 18720 w 119520"/>
                              <a:gd name="textAreaRight" fmla="*/ 104760 w 119520"/>
                              <a:gd name="textAreaTop" fmla="*/ 11520 h 45720"/>
                              <a:gd name="textAreaBottom" fmla="*/ 3456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2600">
                            <a:off x="2607840" y="5333040"/>
                            <a:ext cx="584280" cy="182160"/>
                          </a:xfrm>
                          <a:custGeom>
                            <a:avLst/>
                            <a:gdLst>
                              <a:gd name="textAreaLeft" fmla="*/ 41400 w 331200"/>
                              <a:gd name="textAreaRight" fmla="*/ 289800 w 33120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2754720"/>
                            <a:ext cx="9540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200400"/>
                            <a:ext cx="964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五环1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号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0"/>
                            <a:ext cx="964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五环1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号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304920"/>
                            <a:ext cx="28584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4pt;width:251.3pt;height:434.25pt" coordorigin="3862,80" coordsize="5026,868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7670;top:496;width:331;height:126;mso-wrap-style:none;v-text-anchor:middle;rotation:135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38;top:863;width:331;height:126;mso-wrap-style:none;v-text-anchor:middle;rotation:135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896;top:885;width:331;height:126;mso-wrap-style:none;v-text-anchor:middle;rotation:214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89;top:623;width:331;height:126;mso-wrap-style:none;v-text-anchor:middle;rotation:214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962;top:739;width:331;height:126;mso-wrap-style:none;v-text-anchor:middle;rotation:100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835;top:1444;width:331;height:126;mso-wrap-style:none;v-text-anchor:middle;rotation:100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708;top:2299;width:331;height:126;mso-wrap-style:none;v-text-anchor:middle;rotation:100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81;top:3260;width:331;height:126;mso-wrap-style:none;v-text-anchor:middle;rotation:100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54;top:3919;width:331;height:126;mso-wrap-style:none;v-text-anchor:middle;rotation:100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732;top:4516;width:331;height:126;mso-wrap-style:none;v-text-anchor:middle;rotation:31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80;top:5086;width:331;height:126;mso-wrap-style:none;v-text-anchor:middle;rotation:31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37;top:5898;width:331;height:126;mso-wrap-style:none;v-text-anchor:middle;rotation:58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737;top:6540;width:331;height:126;mso-wrap-style:none;v-text-anchor:middle;rotation:56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114;top:7233;width:331;height:126;mso-wrap-style:none;v-text-anchor:middle;rotation:49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388;top:7757;width:237;height:126;mso-wrap-style:none;v-text-anchor:middle;rotation:131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861;top:4516;width:331;height:126;mso-wrap-style:none;v-text-anchor:middle;rotation:319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40;top:4147;width:331;height:126;mso-wrap-style:none;v-text-anchor:middle;rotation:331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21;top:4021;width:331;height:126;mso-wrap-style:none;v-text-anchor:middle;rotation:9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ff6600" stroked="t" o:allowincell="f" style="position:absolute;left:7969;top:8478;width:919;height:286;mso-wrap-style:none;v-text-anchor:middle;rotation:316" type="_x0000_t94">
                  <v:fill o:detectmouseclick="t" type="solid" color2="#0099ff"/>
                  <v:stroke color="black" weight="19080" joinstyle="miter" endcap="flat"/>
                  <w10:wrap type="none"/>
                </v:shape>
                <v:line id="shape_0" from="4200,4418" to="4349,5119" stroked="t" o:allowincell="f" style="position:absolute;flip:x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0;top:5120;width:151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五环13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号出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48;top:80;width:151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五环12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号出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02,560" to="7751,7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100330</wp:posOffset>
                </wp:positionV>
                <wp:extent cx="1905" cy="838200"/>
                <wp:effectExtent l="93980" t="0" r="952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.9pt" to="461.8pt,73.85pt" stroked="t" o:allowincell="f" style="position:absolute;flip:y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5910" cy="5851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102235</wp:posOffset>
                </wp:positionV>
                <wp:extent cx="43434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06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.2pt;height:39.9pt;mso-wrap-distance-left:9.05pt;mso-wrap-distance-right:9.05pt;mso-wrap-distance-top:0pt;mso-wrap-distance-bottom:0pt;margin-top:8.0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驾车到北京星科嘉锐自动化技术有限公司线路图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东五环由北向南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从京通或京沈高速方向来</w:t>
      </w:r>
      <w:r>
        <w:rPr>
          <w:b/>
          <w:bCs/>
          <w:sz w:val="28"/>
        </w:rPr>
        <w:t xml:space="preserve">), 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号出口出五环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按照箭头指示路线行驶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东五环由南向北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从京津塘高速方向来</w:t>
      </w:r>
      <w:r>
        <w:rPr>
          <w:b/>
          <w:bCs/>
          <w:sz w:val="28"/>
        </w:rPr>
        <w:t xml:space="preserve">), 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号出口出五环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按照箭头指示路线行驶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420"/>
          <w:tab w:val="left" w:pos="1575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b/>
          <w:bCs/>
          <w:sz w:val="32"/>
        </w:rPr>
        <w:t>联系电话</w:t>
      </w:r>
      <w:r>
        <w:rPr>
          <w:b/>
          <w:bCs/>
          <w:sz w:val="32"/>
        </w:rPr>
        <w:t>: 010-81509900</w:t>
      </w:r>
    </w:p>
    <w:p>
      <w:pPr>
        <w:pStyle w:val="Normal"/>
        <w:tabs>
          <w:tab w:val="clear" w:pos="420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5:00Z</dcterms:created>
  <dc:creator>NC1</dc:creator>
  <dc:description/>
  <cp:keywords/>
  <dc:language>en-US</dc:language>
  <cp:lastModifiedBy>GHY</cp:lastModifiedBy>
  <cp:lastPrinted>2008-02-25T16:41:00Z</cp:lastPrinted>
  <dcterms:modified xsi:type="dcterms:W3CDTF">2010-08-24T01:49:00Z</dcterms:modified>
  <cp:revision>16</cp:revision>
  <dc:subject/>
  <dc:title> </dc:title>
</cp:coreProperties>
</file>